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ей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УДО «Сыктывкарская дет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ая школа» имени Я.С. Перепе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ой Инны Иванов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7000, г. Сыктывкар, </w:t>
      </w:r>
    </w:p>
    <w:p>
      <w:pPr>
        <w:pStyle w:val="Normal"/>
        <w:ind w:left="201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удостроительная, д.43, кв.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бильные телефоны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+79091228929, +790688196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рассмотреть мою кандидатуру на соискание стипендии Правительства Республики Коми для учащихся организаций дополнительного образования в сфере культуры и получающих образование за счёт средств местных бюджетов на 2024 - 2025 учебн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2024 г.                                                 _________/ И</w:t>
      </w:r>
      <w:r>
        <w:rPr>
          <w:color w:val="000000"/>
          <w:sz w:val="28"/>
          <w:szCs w:val="28"/>
        </w:rPr>
        <w:t>.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Афанасьева</dc:creator>
  <dc:description/>
  <cp:keywords/>
  <dc:language>en-US</dc:language>
  <cp:lastModifiedBy>Metod1</cp:lastModifiedBy>
  <dcterms:modified xsi:type="dcterms:W3CDTF">2024-06-13T06:15:00Z</dcterms:modified>
  <cp:revision>11</cp:revision>
  <dc:subject/>
  <dc:title>ОБРАЗЕЦ</dc:title>
</cp:coreProperties>
</file>