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соискание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е, пожалуйста, разборчиво анкету на учас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Название стипендии_</w:t>
      </w:r>
      <w:r>
        <w:rPr>
          <w:sz w:val="26"/>
          <w:szCs w:val="26"/>
          <w:u w:val="single"/>
        </w:rPr>
        <w:t xml:space="preserve"> стипендия Правительства Республики Коми для учащихся организаций дополнительного образования в сфере культуры и получающих образование за счёт средств местных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, имя, отчество (полность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ые данные</w:t>
      </w:r>
    </w:p>
    <w:p>
      <w:pPr>
        <w:pStyle w:val="Normal"/>
        <w:jc w:val="both"/>
        <w:rPr/>
      </w:pPr>
      <w:r>
        <w:rPr/>
        <w:t>Место учебы (полное наименование согласно штемпелю, печат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униципальное автономное учреждение дополнительного образования «Сыктывкарская детская музыкальная школа» имени Я.С.Перепелицы</w:t>
      </w:r>
    </w:p>
    <w:p>
      <w:pPr>
        <w:pStyle w:val="Normal"/>
        <w:jc w:val="both"/>
        <w:rPr/>
      </w:pPr>
      <w:r>
        <w:rPr/>
        <w:t>Класс, курс__________________________________________________________________</w:t>
      </w:r>
    </w:p>
    <w:p>
      <w:pPr>
        <w:pStyle w:val="Normal"/>
        <w:jc w:val="both"/>
        <w:rPr/>
      </w:pPr>
      <w:r>
        <w:rPr/>
        <w:t>Адрес учебного завед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спублика Коми, 167000, г. Сыктывкар, ул. Кирова 39 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л.: 8 (8212) 24-14-56, 44-21-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чтовый 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ата окончания образовательного учреждения (дата, месяц, год) 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Просим указать количество дипломов, подтверждающих результаты научных или творческих дост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26"/>
        <w:gridCol w:w="1126"/>
        <w:gridCol w:w="1029"/>
        <w:gridCol w:w="1029"/>
        <w:gridCol w:w="16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, свидетельств участник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, внутривузовские, факультетские, школьные и д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школьные, внутривузов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 благодарственных писем</w:t>
      </w:r>
    </w:p>
    <w:p>
      <w:pPr>
        <w:pStyle w:val="Normal"/>
        <w:jc w:val="both"/>
        <w:rPr>
          <w:b/>
          <w:b/>
        </w:rPr>
      </w:pPr>
      <w:r>
        <w:rPr/>
        <w:t>Всероссийского уровня - 0</w:t>
      </w:r>
    </w:p>
    <w:p>
      <w:pPr>
        <w:pStyle w:val="Normal"/>
        <w:jc w:val="both"/>
        <w:rPr/>
      </w:pPr>
      <w:r>
        <w:rPr/>
        <w:t>Республиканского уровня - 0</w:t>
      </w:r>
    </w:p>
    <w:p>
      <w:pPr>
        <w:pStyle w:val="Normal"/>
        <w:jc w:val="both"/>
        <w:rPr>
          <w:b/>
          <w:b/>
        </w:rPr>
      </w:pPr>
      <w:r>
        <w:rPr/>
        <w:t>Уровня образовательного учреждения, муниципального образования, общественных организаций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Количество публикаций </w:t>
      </w:r>
      <w:r>
        <w:rPr/>
        <w:t>(уровней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0"/>
        <w:gridCol w:w="1724"/>
        <w:gridCol w:w="1991"/>
        <w:gridCol w:w="18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патентов, грантов, преми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т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окументы, подтверждающие включение в состав сборной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58"/>
        <w:gridCol w:w="1966"/>
        <w:gridCol w:w="1935"/>
        <w:gridCol w:w="201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ого федеральн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Ко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sz w:val="20"/>
        </w:rPr>
      </w:pPr>
      <w:r>
        <w:rPr>
          <w:b/>
          <w:sz w:val="20"/>
        </w:rPr>
        <w:t>Вхождение в состав общественных организаций, студенческого/школьного совета, профком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7"/>
        <w:gridCol w:w="2020"/>
        <w:gridCol w:w="1991"/>
        <w:gridCol w:w="162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ого, школьного  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о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принимала участие в мастер-классах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о почётное звание МАУДО «СДМШ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«Артист школы» за 20…-20… учебный год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«Заслуженный артист школы» за 20…-20… учебный год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(Согласно Положению «О порядке присвоения почетных званий МАУДО «СДМШ»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ИО имеет диплом, благодарность 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пии подтверждающих документов прикладываются к анкете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Афанасьева</dc:creator>
  <dc:description/>
  <cp:keywords/>
  <dc:language>en-US</dc:language>
  <cp:lastModifiedBy>Metod1</cp:lastModifiedBy>
  <dcterms:modified xsi:type="dcterms:W3CDTF">2024-05-31T12:59:00Z</dcterms:modified>
  <cp:revision>10</cp:revision>
  <dc:subject/>
  <dc:title>ОБРАЗЕЦ</dc:title>
</cp:coreProperties>
</file>