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 ___________________________________________________________________________________</w:t>
      </w:r>
    </w:p>
    <w:p>
      <w:pPr>
        <w:pStyle w:val="Normal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                                         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№__________, выданный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 _____ года, являясь законным представителем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 полностью)      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для родителей – п.1 ст.64 Семейного кодекса, для опекунов – реквизиты документа о назначении опеку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88 Трудового Кодекса Российской Федерации на передачу моих персональных данных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даю согласие оператор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го автономного учреждения дополнительного образования «Сыктывкарская детская музыкальная школа» имени Я.С. Перепелицы г. Сыктывка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, а именно:</w:t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, паспортные данные, телефон, данные о состоянии здоровья ребенка и иные документы, содержащие сведения, необходимые для учебного процесса; а также паспортные данные, дата рождения, телефон, сведения о составе семьи родителей (законных представителей).</w:t>
      </w:r>
    </w:p>
    <w:p>
      <w:pPr>
        <w:pStyle w:val="Normal"/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детей, подлежащих обязательному обуче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порядка и правил приема в учреждение граждан, проживающих на данной территории и имеющих право на получение образования соответствующего уро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го учета результатов освоения обучающимися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государственной итоговой аттестации выпуск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семей, обучающихся по социальному статус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фотографии учащегося, фамилию, имя на доске почета, на стендах в помещениях школы и на официальном сайте школ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данные учащегося для участия в школьных, районных, республиканских и всероссийских конкурсах, олимпиад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фото- и видеосъемки учащегося для размещения на официальном сайте школы и СМИ с целью формирования имиджа школ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республиканских, муниципальных и шко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контактов (сот.тел.  __________________________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______________ 20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___________________  _____________________</w:t>
      </w:r>
    </w:p>
    <w:p>
      <w:pPr>
        <w:pStyle w:val="Normal"/>
        <w:widowControl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</w:t>
        <w:tab/>
        <w:t xml:space="preserve">                    расшифровка</w:t>
      </w:r>
    </w:p>
    <w:sectPr>
      <w:footerReference w:type="default" r:id="rId2"/>
      <w:type w:val="nextPage"/>
      <w:pgSz w:w="11906" w:h="16838"/>
      <w:pgMar w:left="720" w:right="566" w:gutter="0" w:header="0" w:top="426" w:footer="0" w:bottom="28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left="0" w:right="0" w:firstLine="539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нак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0"/>
      <w:ind w:left="0" w:right="0" w:firstLine="720"/>
      <w:jc w:val="both"/>
    </w:pPr>
    <w:rPr>
      <w:rFonts w:ascii="Times New Roman" w:hAnsi="Times New Roman" w:cs="Times New Roman"/>
      <w:sz w:val="28"/>
      <w:szCs w:val="28"/>
      <w:shd w:fill="FFFF00" w:val="clear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6:00Z</dcterms:created>
  <dc:creator>школа 6</dc:creator>
  <dc:description/>
  <cp:keywords/>
  <dc:language>en-US</dc:language>
  <cp:lastModifiedBy>Ekaterina</cp:lastModifiedBy>
  <cp:lastPrinted>2022-10-27T13:57:00Z</cp:lastPrinted>
  <dcterms:modified xsi:type="dcterms:W3CDTF">2022-10-27T10:58:00Z</dcterms:modified>
  <cp:revision>10</cp:revision>
  <dc:subject/>
  <dc:title>Согласие на обработку персональных данных</dc:title>
</cp:coreProperties>
</file>