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ВИТАН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НА  ПЕРЕЧИСЛЕНИЕ ЦЕЛЕВОГО ВЗНОСА НА РАЗВИТИЕ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с 01.01.2021 г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8124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ЛУЧАТЕЛЬ:   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НН</w:t>
            </w:r>
            <w:r>
              <w:rPr>
                <w:rFonts w:cs="Times New Roman" w:ascii="Times New Roman" w:hAnsi="Times New Roman"/>
              </w:rPr>
              <w:t xml:space="preserve"> 1101483437   </w:t>
            </w:r>
            <w:r>
              <w:rPr>
                <w:rFonts w:cs="Times New Roman" w:ascii="Times New Roman" w:hAnsi="Times New Roman"/>
                <w:b/>
              </w:rPr>
              <w:t>КПП</w:t>
            </w:r>
            <w:r>
              <w:rPr>
                <w:rFonts w:cs="Times New Roman" w:ascii="Times New Roman" w:hAnsi="Times New Roman"/>
              </w:rPr>
              <w:t xml:space="preserve"> 1101010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ПАРТАМЕНТ ФИНАНСОВ АДМИНИСТРАЦИИ МО ГО «СЫКТЫВКАР»  (МАУДО «СДМХШ», л/с 30076251081)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ЧЕТНЫЙ СЧЕТ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32346438770100007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НК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ЕНИЕ-НБ РЕСПУБЛИКА  КОМИ БАНКА РОССИИ</w:t>
            </w:r>
            <w:r>
              <w:rPr>
                <w:rFonts w:cs="Times New Roman" w:ascii="Times New Roman" w:hAnsi="Times New Roman"/>
                <w:b/>
                <w:bCs/>
              </w:rPr>
              <w:t>//</w:t>
            </w:r>
            <w:r>
              <w:rPr>
                <w:rFonts w:cs="Times New Roman" w:ascii="Times New Roman" w:hAnsi="Times New Roman"/>
                <w:bCs/>
              </w:rPr>
              <w:t>УФК по Республике Коми  г. Сыктывкар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БИК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8702501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Р. СЧЕТ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0102810245370000074</w:t>
            </w:r>
          </w:p>
        </w:tc>
      </w:tr>
      <w:tr>
        <w:trPr>
          <w:trHeight w:val="154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НАЧЕНИЕ ПЛАТЕЖА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К 00000000000000000180 – целевой взнос на развитие учреждения, НДС-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________________________________(Ф.И. учащего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тельщик______________________________________________________(Ф.И.О,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Дата____________________________  Подпись ______________________________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КТМО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877010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РАТИТЬ ВНИМАНИЕ: </w:t>
            </w:r>
            <w:r>
              <w:rPr>
                <w:rFonts w:cs="Times New Roman" w:ascii="Times New Roman" w:hAnsi="Times New Roman"/>
                <w:b/>
              </w:rPr>
              <w:t>в назначении платежа ОБЯЗАТЕЛЬНО указывать:      КБК 00000000000000000180, Ф.И. ребенк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ВИТАН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НА  ПЕРЕЧИСЛЕНИЕ ЦЕЛЕВОГО ВЗНОСА НА РАЗВИТИЕ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с 01.01.2021 г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8124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ЛУЧАТЕЛЬ:   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НН</w:t>
            </w:r>
            <w:r>
              <w:rPr>
                <w:rFonts w:cs="Times New Roman" w:ascii="Times New Roman" w:hAnsi="Times New Roman"/>
              </w:rPr>
              <w:t xml:space="preserve"> 1101483437   </w:t>
            </w:r>
            <w:r>
              <w:rPr>
                <w:rFonts w:cs="Times New Roman" w:ascii="Times New Roman" w:hAnsi="Times New Roman"/>
                <w:b/>
              </w:rPr>
              <w:t>КПП</w:t>
            </w:r>
            <w:r>
              <w:rPr>
                <w:rFonts w:cs="Times New Roman" w:ascii="Times New Roman" w:hAnsi="Times New Roman"/>
              </w:rPr>
              <w:t xml:space="preserve"> 1101010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ПАРТАМЕНТ ФИНАНСОВ АДМИНИСТРАЦИИ МО ГО «СЫКТЫВКАР»  (МАУДО «СДМХШ», л/с 30076251081)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ЧЕТНЫЙ СЧЕТ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32346438770100007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НК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ЕНИЕ-НБ РЕСПУБЛИКА  КОМИ БАНКА РОССИИ</w:t>
            </w:r>
            <w:r>
              <w:rPr>
                <w:rFonts w:cs="Times New Roman" w:ascii="Times New Roman" w:hAnsi="Times New Roman"/>
                <w:b/>
                <w:bCs/>
              </w:rPr>
              <w:t>//</w:t>
            </w:r>
            <w:r>
              <w:rPr>
                <w:rFonts w:cs="Times New Roman" w:ascii="Times New Roman" w:hAnsi="Times New Roman"/>
                <w:bCs/>
              </w:rPr>
              <w:t>УФК по Республике Коми  г. Сыктывкар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БИК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8702501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Р. СЧЕТ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0102810245370000074</w:t>
            </w:r>
          </w:p>
        </w:tc>
      </w:tr>
      <w:tr>
        <w:trPr>
          <w:trHeight w:val="154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НАЧЕНИЕ ПЛАТЕЖА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К 00000000000000000180 – целевой взнос на развитие учреждения, НДС-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________________________________(Ф.И. учащего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тельщик______________________________________________________(Ф.И.О,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та____________________________  Подпись ______________________________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КТМО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877010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РАТИТЬ ВНИМАНИЕ: </w:t>
            </w:r>
            <w:r>
              <w:rPr>
                <w:rFonts w:cs="Times New Roman" w:ascii="Times New Roman" w:hAnsi="Times New Roman"/>
                <w:b/>
              </w:rPr>
              <w:t>в назначении платежа ОБЯЗАТЕЛЬНО указывать:      КБК 00000000000000000180, Ф.И. ребенка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3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41:00Z</dcterms:created>
  <dc:creator>Ekaterina</dc:creator>
  <dc:description/>
  <cp:keywords/>
  <dc:language>en-US</dc:language>
  <cp:lastModifiedBy>Ekaterina</cp:lastModifiedBy>
  <dcterms:modified xsi:type="dcterms:W3CDTF">2021-01-14T13:54:00Z</dcterms:modified>
  <cp:revision>3</cp:revision>
  <dc:subject/>
  <dc:title/>
</cp:coreProperties>
</file>