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 № 1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ов Мастер-классов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посвящённых Юбилею МАУДО «СДМХШ»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11"/>
        <w:gridCol w:w="1638"/>
        <w:gridCol w:w="1871"/>
        <w:gridCol w:w="1984"/>
        <w:gridCol w:w="1408"/>
        <w:gridCol w:w="15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О участника, возраст, дата рождения, класс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мастер-классов (инструмент или наименование сольной программы обуч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чебного заведения Ф.И.О. преподавателя, сотов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Исполняемая программа (автор и полное название произведения) хронометр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нцертмейс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отребность в мультимедиа аппаратуре и классах для зан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42" w:leader="none"/>
        <w:tab w:val="left" w:pos="8306" w:leader="none"/>
        <w:tab w:val="left" w:pos="9072" w:leader="none"/>
      </w:tabs>
      <w:ind w:left="-142" w:hanging="0"/>
      <w:jc w:val="righ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8:00Z</dcterms:created>
  <dc:creator>SMS</dc:creator>
  <dc:description/>
  <cp:keywords/>
  <dc:language>en-US</dc:language>
  <cp:lastModifiedBy>Metod</cp:lastModifiedBy>
  <cp:lastPrinted>2019-09-10T09:07:00Z</cp:lastPrinted>
  <dcterms:modified xsi:type="dcterms:W3CDTF">2019-09-26T07:56:00Z</dcterms:modified>
  <cp:revision>4</cp:revision>
  <dc:subject/>
  <dc:title>ИНФОРМАЦИЯ ПО МОУДО «СДМШ»</dc:title>
</cp:coreProperties>
</file>