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бработку персональных данн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я участников конкурса до 14 лет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» __________ 20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,__________________________________________________________________________ 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серия______№_________ выдан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ид документа, удостоверяющего лич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когда и ке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живающий(ая) по адресу: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законный представ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амилия, имя ребенка)</w:t>
      </w:r>
    </w:p>
    <w:p>
      <w:pPr>
        <w:pStyle w:val="Normal"/>
        <w:jc w:val="both"/>
        <w:rPr/>
      </w:pPr>
      <w:r>
        <w:rPr>
          <w:szCs w:val="24"/>
        </w:rPr>
        <w:t>на основании свидетельства о рождении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ного ЗАГС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дата)</w:t>
      </w:r>
    </w:p>
    <w:p>
      <w:pPr>
        <w:pStyle w:val="Normal"/>
        <w:jc w:val="both"/>
        <w:rPr/>
      </w:pPr>
      <w:r>
        <w:rPr>
          <w:szCs w:val="24"/>
        </w:rPr>
        <w:t>настоящим даю свое согласие МАУДО «Сыктывкарская детская музыкальная школа» имени Я.С. Перепелицы на обработку персональных данных моего ребенка и подтверждаю, что, давая такое согласие, я действую добровольно и в интересах несовершеннолетнего ребен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ие дается мною для использования в целях участия в </w:t>
      </w:r>
      <w:r>
        <w:rPr>
          <w:szCs w:val="24"/>
          <w:lang w:val="en-US"/>
        </w:rPr>
        <w:t>X</w:t>
      </w:r>
      <w:r>
        <w:rPr>
          <w:lang w:val="en-US"/>
        </w:rPr>
        <w:t>III</w:t>
      </w:r>
      <w:r>
        <w:rPr>
          <w:szCs w:val="24"/>
        </w:rPr>
        <w:t xml:space="preserve"> республиканском   конкурсе инструментальной   миниатюры «Мини-Маэстро» среди учащихся детских музыкальных школ, детских школ искусств и распространяется на следующую информацию: данные свидетельства о рождении, паспортные данные, адрес проживания, видеозапись конкурсного выступления, размещение фотографий участника на стендах и официальном сайте школ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стоящее согласие предоставляется на осуществление любых действий (без ограничения) в отношении персональных данных моего ребенка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нное Согласие действует до достижения целей обработки персональных данных моего несовершеннолетнего ребен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амилия, имя ребенка)</w:t>
      </w:r>
    </w:p>
    <w:p>
      <w:pPr>
        <w:pStyle w:val="Normal"/>
        <w:jc w:val="both"/>
        <w:rPr/>
      </w:pPr>
      <w:r>
        <w:rPr>
          <w:szCs w:val="24"/>
        </w:rPr>
        <w:t>МАУДО «СДМШ».  Согласие может быть отозвано по моему письменному заявлению. Данное согласие действует с момента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 /_______________________/</w:t>
      </w:r>
    </w:p>
    <w:p>
      <w:pPr>
        <w:pStyle w:val="Normal"/>
        <w:rPr>
          <w:szCs w:val="24"/>
        </w:rPr>
      </w:pPr>
      <w:r>
        <w:rPr>
          <w:szCs w:val="24"/>
        </w:rPr>
        <w:t>(подпись лица, давшего согласие) 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бработку персональных данн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ля участников конкурса от 14 лет и старше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» __________ 20__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,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серия______№_________ выдан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ид документа, удостоверяющего лич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когда и ке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живающий(ая) по адресу: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настоящим даю свое согласие МАУДО «Сыктывкарская детская музыкальная школа» имени Я.С. Перепелицы на обработку моих персональных данных и подтверждаю, что, давая такое согласие, я действую добровольно и в своих интерес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ие дается мною для использования в целях участия в участия в </w:t>
      </w:r>
      <w:r>
        <w:rPr>
          <w:szCs w:val="24"/>
          <w:lang w:val="en-US"/>
        </w:rPr>
        <w:t>X</w:t>
      </w:r>
      <w:r>
        <w:rPr>
          <w:lang w:val="en-US"/>
        </w:rPr>
        <w:t>III</w:t>
      </w:r>
      <w:r>
        <w:rPr>
          <w:szCs w:val="24"/>
        </w:rPr>
        <w:t xml:space="preserve"> республиканском  конкурсе инструментальной   миниатюры «Мини-Маэстро» среди учащихся детских музыкальных школ, детских школ искусств и распространяется на следующую информацию: данные свидетельства о рождении, паспортные данные, адрес проживания, видеозапись конкурсного выступления, размещение фотографии участника на стендах и официальном сайте школы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ое согласие действует с момента его подписан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 /_______________________/</w:t>
      </w:r>
    </w:p>
    <w:p>
      <w:pPr>
        <w:pStyle w:val="Normal"/>
        <w:rPr>
          <w:szCs w:val="24"/>
        </w:rPr>
      </w:pPr>
      <w:r>
        <w:rPr>
          <w:szCs w:val="24"/>
        </w:rPr>
        <w:t>(подпись лица, давшего согласие) 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1:00Z</dcterms:created>
  <dc:creator>user</dc:creator>
  <dc:description/>
  <cp:keywords/>
  <dc:language>en-US</dc:language>
  <cp:lastModifiedBy>Metod1</cp:lastModifiedBy>
  <cp:lastPrinted>2023-11-13T11:30:00Z</cp:lastPrinted>
  <dcterms:modified xsi:type="dcterms:W3CDTF">2023-11-23T09:34:00Z</dcterms:modified>
  <cp:revision>6</cp:revision>
  <dc:subject/>
  <dc:title/>
</cp:coreProperties>
</file>