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ind w:left="-28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-142" w:hanging="0"/>
        <w:jc w:val="center"/>
        <w:rPr/>
      </w:pPr>
      <w:r>
        <w:rPr>
          <w:b/>
        </w:rPr>
        <w:t xml:space="preserve">участника </w:t>
      </w:r>
      <w:r>
        <w:rPr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  <w:lang w:val="en-US"/>
        </w:rPr>
        <w:t>I</w:t>
      </w:r>
      <w:r>
        <w:rPr>
          <w:b/>
        </w:rPr>
        <w:t xml:space="preserve"> открытого городского детского конкурса-фестиваля джазовой инструментальной миниатюры «Джазовые акварели»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 xml:space="preserve">Город (район), школа: 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Категория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Номинация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Возрастная группа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Ф.И.О конкурсанта (конкурсантов)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Дата рождения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Класс в музыкальной школе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Ф.И.О. преподавателя,   контактный телефон, электронная почта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 xml:space="preserve">Ф. И. О. концертмейстера: 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  <w:t>Исполняемая программа (хронометраж):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1:00Z</dcterms:created>
  <dc:creator>user</dc:creator>
  <dc:description/>
  <cp:keywords/>
  <dc:language>en-US</dc:language>
  <cp:lastModifiedBy>Metod</cp:lastModifiedBy>
  <cp:lastPrinted>2022-09-13T17:34:00Z</cp:lastPrinted>
  <dcterms:modified xsi:type="dcterms:W3CDTF">2022-09-19T07:27:00Z</dcterms:modified>
  <cp:revision>4</cp:revision>
  <dc:subject/>
  <dc:title/>
</cp:coreProperties>
</file>